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 N 2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                     АДРЕСНЫЙ ЛИСТОК ПРИБЫТИЯ            форма N 2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. Фамилия  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. Имя      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 Отчество (при наличии) 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 Дата рождения "__" _________________ ____ г.          5. Пол муж./жен.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. Место рождения: страна 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егион 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айон 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город 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селенный пункт 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. Гражданство 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. Зарегистрирован по месту: жительства с "__" __________________ ____ г.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 адресу:               пребывания до 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егион 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айон 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город 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селенный пункт 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л. _____________________________, дом _______ корп. ______ кв. 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. Орган регистрационного учета: 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 код 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. Документ, удост. личность:   вид 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ерия ________ номер ___________________ выдан "__" _____________ ____ г.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рган, выдавший документ 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 код 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. Откуда прибыл: страна 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егион 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айон 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город ___________________________________________________________________│</w:t>
      </w:r>
    </w:p>
    <w:p>
      <w:pPr>
        <w:pStyle w:val="ConsPlusNonformat"/>
        <w:rPr/>
      </w:pPr>
      <w:r>
        <w:rPr>
          <w:color w:val="000000"/>
        </w:rPr>
        <w:t>│</w:t>
      </w:r>
      <w:r>
        <w:rPr>
          <w:color w:val="000000"/>
        </w:rPr>
        <w:t>населенный пункт 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л. _____________________________, дом _______ корп. ______ кв. 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азмер 105 x 145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(оборотная сторона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. Переехал в том же населенном пункте с: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л. _____________________________, дом _______ корп. ______ кв. 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. Переменил(а) ФИО и прочие сведения с: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фамилия  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имя      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тчество 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ата рождения "__" _________________ ____ г.            пол муж./жен.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. Прочие причины: 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. Документ составил "__" ____________ ____ г.        Подпись 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. Зарегистрировал   "__" ____________ ____ г.        Подпись 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Блок машиночитабельных данных          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┌────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                                                </w:t>
      </w:r>
      <w:r>
        <w:rPr>
          <w:color w:val="000000"/>
        </w:rPr>
        <w:t>│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                                                </w:t>
      </w:r>
      <w:r>
        <w:rPr>
          <w:color w:val="000000"/>
        </w:rPr>
        <w:t>│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                                                </w:t>
      </w:r>
      <w:r>
        <w:rPr>
          <w:color w:val="000000"/>
        </w:rPr>
        <w:t>│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                                                </w:t>
      </w:r>
      <w:r>
        <w:rPr>
          <w:color w:val="000000"/>
        </w:rPr>
        <w:t>│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                                                </w:t>
      </w:r>
      <w:r>
        <w:rPr>
          <w:color w:val="000000"/>
        </w:rPr>
        <w:t>│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└────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ФИО 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prom-nadzor.ru</dc:creator>
  <dc:description>prom-nadzor.ru</dc:description>
  <cp:keywords>prom-nadzor.ru</cp:keywords>
  <dc:language>en-US</dc:language>
  <cp:lastModifiedBy>ПК</cp:lastModifiedBy>
  <dcterms:modified xsi:type="dcterms:W3CDTF">2016-12-01T13:47:00Z</dcterms:modified>
  <cp:revision>7</cp:revision>
  <dc:subject>prom-nadzor.ru</dc:subject>
  <dc:title>prom-nadzor.ru</dc:title>
</cp:coreProperties>
</file>