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N _____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упли-продажи доли в праве общей собственности на помещение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_______________                                  "__"___________ ____ г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р. ________________________________________, "__"____________ ____ г.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(Ф.И.О. гражданина)              (дата, год рождения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вид и реквизиты документа, удостоверяющего личность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 "__"___________ ____ г. 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(наименование органа, выдавшего документ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удостоверяющий личность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___ по адресу: 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ариант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(наименование организации или Ф.И.О. физического лица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 ___________________, действующ__ на основании ____________________,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__ в дальнейшем "Продавец", с одной стороны, и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гр. ________________________________________, "__"____________ ____ г.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(Ф.И.О. гражданина)              (дата, год рождения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 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ид документа, удостоверяющего    (реквизиты документа, удостоверяющег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личность)                             личность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н "__"___________ ____ г. 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(наименование органа, выдавшего документ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удостоверяющий личность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___ по адресу: ____________________________________________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ариант: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наименование организации или Ф.И.О. физического лица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 __________________, действующ__ на основании ___________________,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__ в  дальнейшем   "Покупатель",    с  другой  стороны,  совместно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нуемые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По настоящему Договору Продавец обязуется передать в собственность Покупателя долю, равную _____ (__________) в праве общей собственности на помещение с кадастровым номером _________________, общей площадью _____ (__________) кв. м (далее - Помещение), а Покупатель обязуется принять долю и уплатить за нее цену, предусмотренную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Сведения о Помещен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1. Местонахождение 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2.2. В Помещении проживают следующие лица, сохраняющие в соответствии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законом право пользования этим жилым помещением: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перечень лиц с указанием их прав на пользование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продаваемым жилым помещением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3. Иная информация: 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3. На момент заключения настоящего Договора Продавцу принадлежит на праве общей долевой собственности доля, равная ________ (________), что подтверждается Свидетельством о государственной регистрации права собственности серии _____ N __________ от "__"___________ ____ г. (Приложение N ___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4. На момент заключения настоящего Договора Помещение никому не отчуждено, не заложено, не обещано, под арестом (запрещением) и в споре не состоит, ограничений в использовании не имее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5. Передача Продавцом доли, равной _____ (__________) в праве общей собственности на Помещение, и принятие ее Покупателем осуществляются по подписываемому Сторонами акту приема-передачи (Приложение N ___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Продавец обяз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1. Передать Покупателю в собственность долю, равную _____ (__________) в праве общей собственности на Помещен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2. Не связывать Покупателя какими-либо обязательствами по целевому использованию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3. Предоставить все необходимые документы для заключения настоящего Договора и нести полную ответственность за их достовернос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4. В случае расторжения настоящего Договора или признания его недействительным вернуть Покупателю денежную сумму, указанную в п. 3.1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(Вариант. При продаже доли в праве общей собственности постороннему лиц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5. Соблюсти установленный ст. 250 Гражданского кодекса Российской Федерации порядок извещения остальных участников долевой собственности о намерении продать свою долю постороннему лицу, не нарушив при этом преимущественного права покупки остальных участников долевой собственност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Продавец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1. Требовать от Покупателя оплаты доли в праве общей долевой собственности на Помещение в размере, порядке и сроки, предусмотренные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 Покупатель обяз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1. Принять долю, равную _____ (__________) в праве общей собственности на Помещение, и уплатить за нее цену, предусмотренную настоящим Договор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3.2. Соразмерно своей доле осуществлять за свой счет эксплуатацию и ремонт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4. Покупатель вправ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4.1. Требовать соразмерного уменьшения цены доли в праве общей долевой собственности на Помещение или расторжения настоящего Договора в случае предоставления Продавцом заведомо ложной информации о Помеще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5. Права и обязанности Сторон, не предусмотренные настоящим Договором,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ФИНАНСОВЫЕ УСЛОВИЯ И ПОРЯДОК РАСЧЕТО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73"/>
      <w:bookmarkEnd w:id="0"/>
      <w:r>
        <w:rPr>
          <w:color w:val="000000"/>
        </w:rPr>
        <w:t>3.1. Стороны оценивают указанную долю в праве общей долевой собственности на Помещение в _____ (__________) рубл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 Оплата стоимости доли в праве общей долевой собственности на Помещение, установленной п. 3.1 настоящего Договора, производится Покупателем в течение _____ (__________) дней с момента подписания настоящего Договора (или: в срок до "__"___________ ____ г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3. Оплата стоимости доли в праве общей долевой собственности на Помещение производится в следующем порядке: 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ГОСУДАРСТВЕННАЯ РЕГИСТРАЦ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1. Настоящий  Договор  вступает  в  силу  и  считается заключенным  с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мента его подписания обеими Сторонами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2. Расходы,   связанные   с   государственной   регистрацией    права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ости  Покупателя, оплачиваются  за счет 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3. Покупатель  приобретает  право собственности на долю в праве общей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евой  собственности   на  Помещение  после  государственной  регистрации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ода прав собственности в 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наименование и адрес органа по госрегистрации прав на недвижимое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имущество и сделок с ним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4. С момента государственной регистрации права собственности Покупателя на долю, равную _____ (__________) доли в праве общей собственности на Помещение, указанная доля считается переданной от Продавца к Покупател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ОТВЕТСТВЕННОСТЬ СТОРОН И ФОРС-МАЖОРНЫЕ ОБСТОЯТЕЛЬСТВА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94"/>
      <w:bookmarkEnd w:id="1"/>
      <w:r>
        <w:rPr>
          <w:color w:val="00000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3. При наступлении обстоятельств, указанных в п. 5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5. В случае наступления обстоятельств, предусмотренных в п. 5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6. Если наступившие обстоятельства, перечисленные в п. 5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 РАЗРЕШЕНИЕ СПОРО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7. ПРОЧИЕ УСЛОВ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2. Настоящий Договор составлен в 3 (трех) экземплярах, имеющих равную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ридическую силу, один из  которых  находится   у   Продавца,  второй  -  у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упателя, третий  - в органе, осуществляющем государственную  регистрацию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 на недвижимое  имущество и сделок с ним 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наименование органа)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3. Во  всем  остальном,  что  не урегулировано  настоящим  Договором,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ы руководствуются действующим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4. Приложения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4.1. Копия кадастрового паспорта помещения (Приложение N ___)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4.2.  Копии  правоустанавливающих  документов  на  долю  в  помещении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N ___)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4.3. Акт приема-передачи доли в помещении (Приложение N ___).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8. АДРЕСА И РЕКВИЗИТЫ СТОРОН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одавец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купатель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ПОДПИСИ СТОРОН</w:t>
      </w:r>
    </w:p>
    <w:p>
      <w:pPr>
        <w:pStyle w:val="ConsPlusNonforma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одавец:                              Покупатель: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____________/_______________          ______________/_______________</w:t>
      </w:r>
    </w:p>
    <w:p>
      <w:pPr>
        <w:pStyle w:val="ConsPlusNonforma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подпись)      (Ф.И.О.)                (подпись)       (Ф.И.О.)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9:00Z</dcterms:created>
  <dc:creator>prom-nadzor.ru</dc:creator>
  <dc:description>prom-nadzor.ru</dc:description>
  <cp:keywords>prom-nadzor.ru</cp:keywords>
  <dc:language>en-US</dc:language>
  <cp:lastModifiedBy/>
  <dcterms:modified xsi:type="dcterms:W3CDTF">2016-12-23T10:59:00Z</dcterms:modified>
  <cp:revision>2</cp:revision>
  <dc:subject>prom-nadzor.ru</dc:subject>
  <dc:title>prom-nadzor.ru</dc:title>
</cp:coreProperties>
</file>