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В ___________________________ районный суд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Истец: 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(Ф.И.О.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телефон: 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адрес электронной почты: 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Представитель истца: 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(данные с учетом ст. 48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Гражданского процессуального кодекса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Российской Федерации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телефон: 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адрес электронной почты: 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Ответчик 1: 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(наименование органа местного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самоуправления муниципального образования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телефон: 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адрес электронной почты: 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Ответчик 2: 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согласование переустройства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(перепланировки) жилых помещений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телефон: 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адрес электронной почты: 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 xml:space="preserve">Госпошлина: ___________________ рублей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ИСКОВОЕ ЗАЯВЛ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 сохранении жилого помещения в переустроенном и (или)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ерепланированном состоянии, переустройство и (или)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ерепланировка которого были выполнены самовольно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стец - ______________________ (Ф.И.О.), в соответствии со свидетельством на право собственности N _____ от "___"__________ ___ г., выданным _____________________, является собственником изолированного жилого помещения в многоквартирном доме по адресу: 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 "___"_______ ____ г. по "___"________ ____ г. истец самовольно произвел переустройство и (или) перепланировку 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__________________ истцу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наименование органа, осуществляющего согласование переустройства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перепланировки) жилых помещений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о предписание от  "___"_____________ ____ г. N____ о приведении жилого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 в прежнее состояние в срок 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стец получил заключения управления Федеральной службы по надзору в сфере защиты прав потребителей и благополучия человека от "__"_______ ___ г. N ___ и федерального государственного учреждения здравоохранения "________________" от "___"__________ ____ г. N _____, из которых следует, что осуществленные переустройство и (или) перепланировка спорного изолированного жилого помещения не противоречат требованиям: _______________________. Из заключения отдела Государственного пожарного надзора по ___________________________ от "___"__________ ____ г. усматривается, что перепланировка указанной квартиры выполнена без нарушений действующих норм и правил пожарной безопасности в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ч. 4 ст. 29 Жилищного кодекса Российской Федерации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вязи с тем что переустройство и (или) перепланировка выполнены с учетом требований строительных и санитарных норм, а также переустройство и перепланировка жилого помещения не нарушают прав и законных интересов собственников других помещений, этим не создается угроза их жизни и (или) здоровью, на основании ст. 29 Жилищного кодекса Российской Федерации, руководствуясь ст. ст. 131, 132 Гражданского процессуального кодекса Российской Федерации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РОШУ: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хранить самовольно переустроенное и (или) перепланированное изолированное жилое помещение по адресу: __________________________________ в переустроенном и (или) перепланированном состоя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Копия Свидетельства о праве собственности N _____ от "__"__________ ___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План переустройства и (или) перепланировки жилого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Заключения Федеральной службы по надзору в сфере защиты прав потребителей и благополучия человека от "___"__________ ____ г. N _____ и федерального государственного учреждения здравоохранения "________________" от "___"__________ ____ г. N _____ (коп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Заключение отдела Государственного пожарного надзора по ________________________ от "___"__________ ____ г. (коп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Квитанция об уплате государственной пошли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Копии искового заявления и приложенных к нему документов для лиц, участвующих в дел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Доверенность представителя от "___"__________ ____ г. N _____ (если исковое заявление подписывается представителем истц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___"___________ ____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стец (представитель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__________________/______________/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0:00Z</dcterms:created>
  <dc:creator>prom-nadzor.ru</dc:creator>
  <dc:description>prom-nadzor.ru</dc:description>
  <cp:keywords>prom-nadzor.ru</cp:keywords>
  <dc:language>en-US</dc:language>
  <cp:lastModifiedBy/>
  <dcterms:modified xsi:type="dcterms:W3CDTF">2017-01-11T03:30:00Z</dcterms:modified>
  <cp:revision>0</cp:revision>
  <dc:subject>prom-nadzor.ru</dc:subject>
  <dc:title>prom-nadzor.ru</dc:title>
</cp:coreProperties>
</file>