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Кому:__________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(название организации-продавца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Тел:____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ПРЕТЕНЗИЯ</w:t>
      </w:r>
    </w:p>
    <w:p>
      <w:pPr>
        <w:pStyle w:val="Normal"/>
        <w:jc w:val="center"/>
        <w:rPr/>
      </w:pPr>
      <w:r>
        <w:rPr>
          <w:sz w:val="24"/>
        </w:rPr>
        <w:t>(услуги телефонной связи, необоснованное предъявление счета за услуги связ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Между мною и Вашей организацией заключен договор об оказании  услуг телефонной связи.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Свои обязанности по договору я выполняю полностью - своевременно вношу абонентскую (повременную, комбинированную) плату за  предоставленные услуги телефонной связ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«_____»____________________г. мне поступил счет на сумму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руб. за телефонный разговор с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Я и члены моей семьи не могли звонить в _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к как не имеем там никаких интересов (или – тем более, что я проживаю одна (один) и посторонние лица не пользуются моим телефоном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Следовательно, к оконечному устройству распределительной сети имелся доступ посторонних лиц, которые имеют возможность беспрепятственно производить разовые подключения, которые невозможно впоследствии зафиксировать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В соответствии с «Правилами охраны линий и сооружений связи Российской Федерации», утвержденные постановлением Правительства РФ от 09.06.95г. № 578, операторы связи обязаны обеспечивать сохранность своих телефонных сет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ошу аннулировать счет и уведомляю Вас об отказе в его опла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та______________                                                        Подпись____________________</w:t>
      </w:r>
    </w:p>
    <w:sectPr>
      <w:type w:val="nextPage"/>
      <w:pgSz w:w="11906" w:h="16838"/>
      <w:pgMar w:left="1800" w:right="127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2:06:00Z</dcterms:created>
  <dc:creator>prom-nadzor.ru</dc:creator>
  <dc:description>prom-nadzor.ru</dc:description>
  <cp:keywords>prom-nadzor.ru</cp:keywords>
  <dc:language>en-US</dc:language>
  <cp:lastModifiedBy>XTreme</cp:lastModifiedBy>
  <cp:lastPrinted>2007-12-06T14:11:00Z</cp:lastPrinted>
  <dcterms:modified xsi:type="dcterms:W3CDTF">2015-11-11T07:56:00Z</dcterms:modified>
  <cp:revision>25</cp:revision>
  <dc:subject>prom-nadzor.ru</dc:subject>
  <dc:title>prom-nadzor.ru</dc:title>
</cp:coreProperties>
</file>