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именование организации-исполнителя, 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платные медицинские услуги, нарушение исполнителем сроков оказания услуги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>Между мною и вашей организацией был заключен договор от «___»_____г. № __ на предоставление платных медицинских услуг, что подтверждается 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(</w:t>
      </w:r>
      <w:r>
        <w:rPr/>
        <w:t>договором, квитанцией, чеком и т.п.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рок получения услуг согласно договора  __________________________.</w:t>
      </w:r>
    </w:p>
    <w:p>
      <w:pPr>
        <w:pStyle w:val="TextBodyIndent"/>
        <w:rPr/>
      </w:pPr>
      <w:r>
        <w:rPr/>
        <w:t xml:space="preserve">Ваша организация в установленный в договоре срок не выполнила своих обязательст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 xml:space="preserve">* </w:t>
      </w:r>
      <w:r>
        <w:rPr>
          <w:i/>
          <w:sz w:val="24"/>
        </w:rPr>
        <w:t>В соответствии со ст. 28 Закона РФ "О защите прав потребителей", п. 17 Правил предоставления платных медицинских услуг населению медицинскими учреждениями, утвержденными постановлением Правительства РФ от 13.01.1996г. № 27, при несоблюдении исполнителем (организация, индивидуальный предприниматель) обязательств по срокам исполнения услуг потребитель вправе по своему выбору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i/>
          <w:sz w:val="24"/>
        </w:rPr>
        <w:t>- назначить новый срок оказания услуги (указывается разумный срок)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потребовать уменьшения цены за выполнение работы (оказание услуги);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i/>
          <w:sz w:val="24"/>
        </w:rPr>
        <w:t xml:space="preserve">- отказаться от исполнения договора о выполнении работы (оказании услуги). 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Потребитель вправе потребовать также полного возмещения убытков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На основании Закона РФ "О защите прав потребителей", Правил предоставления платных медицинских услуг населению медицинскими учреждениями требую: 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         </w:t>
      </w:r>
      <w:r>
        <w:rPr>
          <w:sz w:val="24"/>
        </w:rPr>
        <w:t>За каждый день просрочки исполнения указанных требований свыше установленного мною срока или срока, установленного ст. 31 Закона, Вы обязаны уплатить мне неустойку в размере 3% от цены услуги.</w:t>
      </w:r>
    </w:p>
    <w:p>
      <w:pPr>
        <w:pStyle w:val="TextBodyIndent"/>
        <w:rPr/>
      </w:pPr>
      <w:r>
        <w:rPr/>
        <w:t>В случае отклонения моей претензии буду вынужден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ст.13-15 Закона РФ "О защите прав потребителей").</w:t>
      </w:r>
    </w:p>
    <w:p>
      <w:pPr>
        <w:pStyle w:val="2"/>
        <w:rPr/>
      </w:pPr>
      <w:r>
        <w:rPr/>
        <w:t>Кроме того, 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Дата __________                                                                   Подпись_______________________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Отметка о получении претензии исполнителем (при личном вручении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*) Ссылки на соответствующие нормативные акты.</w:t>
      </w:r>
    </w:p>
    <w:sectPr>
      <w:type w:val="nextPage"/>
      <w:pgSz w:w="11906" w:h="16838"/>
      <w:pgMar w:left="1418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4:00Z</dcterms:created>
  <dc:creator>prom-nadzor.ru</dc:creator>
  <dc:description>prom-nadzor.ru</dc:description>
  <cp:keywords>prom-nadzor.ru</cp:keywords>
  <dc:language>en-US</dc:language>
  <cp:lastModifiedBy>XTreme</cp:lastModifiedBy>
  <cp:lastPrinted>2007-12-10T11:50:00Z</cp:lastPrinted>
  <dcterms:modified xsi:type="dcterms:W3CDTF">2015-11-11T07:55:00Z</dcterms:modified>
  <cp:revision>10</cp:revision>
  <dc:subject>prom-nadzor.ru</dc:subject>
  <dc:title>prom-nadzor.ru</dc:title>
</cp:coreProperties>
</file>