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left="-891" w:hanging="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именование организации-исполнителя, индивидуального предпринима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 Р Е Т Е Н З И 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 недостатках выполненной работы (оказанной услуги))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Мною с Вашей организацией заключен договор от «__» __________ 201__г.  №___ на __________________________________________________, что подтверждается (</w:t>
      </w:r>
      <w:r>
        <w:rPr>
          <w:iCs/>
          <w:sz w:val="26"/>
          <w:szCs w:val="26"/>
        </w:rPr>
        <w:t>договором, квитанцией, бланком заказ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исполнения договора составлял (составляет)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организации по договору заключались в 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п. 1, 2 ст. 4 Закона РФ от 07.02.1992г. № 2300-1 «О защите прав потребителей» и п. 8 Правил бытового обслуживания населения в РФ (утв. Постановлением Правительства РФ от 15.08.1997г. № 1025) исполнитель обязан выполнить работу (оказать услугу) качество которой соответствует договору. При отсутствии в договоре условий о качестве работы (услуги) исполнитель обязан выполнить работу (оказать услугу), соответствующую обычно предъявляемым требованиям и пригодную для целей, для которых работа (услуга) такого рода обычно использу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гласно п.п. 3, 5 ст. 4 Закона РФ «О защите прав потребителя» если исполнитель при заключении договора был поставлен потребителем в известность о конкретных целях выполнения работы (оказания услуги), исполнитель обязан выполнить работу (оказать услугу), пригодную для использования в соответствии с этими целями. Если законами или в установленном ими порядке предусмотрены обязательные требования к работе (услуге), исполнитель обязан выполнить работу (оказать услугу), соответствующую этим требова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 ст. 29 Закона РФ «О защите прав потребителя» и п. 24 Правил бытового обслуживания населения в РФ при обнаружении недостатков выполненной работы (оказанной услуги) потребитель вправе по своему выбору потребов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безвозмездного устранения недостатков выполненной работы (оказанной услуг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ответствующего уменьшения цены выполненной работы (оказанной услуг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безвозмездного изготовления другой вещи из однородного материала такого же качества или повторного выполнения работы. </w:t>
      </w:r>
      <w:r>
        <w:rPr>
          <w:rFonts w:cs="Times New Roman" w:ascii="Times New Roman" w:hAnsi="Times New Roman"/>
          <w:i/>
          <w:sz w:val="26"/>
          <w:szCs w:val="26"/>
        </w:rPr>
        <w:t>(При этом потребитель обязан возвратить ранее переданную ему исполнителем вещь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асторжения договора о выполнении работы (оказании услуги) и полного возмещения убытков, если в установленный указанным договором срок недостатки выполненной работы (оказанной услуги) не устранены исполн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ного возмещения убытков, причиненных ему в связи с недостатками выполненной работы (оказанной услуг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в ходе приема выполненных работ (оказанных услуг) мною были обнаружены следующие недостатки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, то на основании п. 1 ст. 29 Закона РФ «О защите прав потребителя» и п. 24 Правил бытового обслуживания населения в РФ требую </w:t>
      </w:r>
      <w:r>
        <w:rPr>
          <w:rFonts w:cs="Times New Roman" w:ascii="Times New Roman" w:hAnsi="Times New Roman"/>
          <w:i/>
          <w:sz w:val="26"/>
          <w:szCs w:val="26"/>
        </w:rPr>
        <w:t>(выбрать одно из требований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ранить недостатки выполненной работы (оказанной услуги) в срок не позднее ________________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меньшения цены за выполнение работы (оказание услуги) до (на) ___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езвозмездно изготовить другую вещь из однородного материала такого же качества (повторно выполнить работ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озместить расходы по устранению недостатков выполненной работы (оказанной услуги) третьими лицами в размере ______ рублей </w:t>
      </w:r>
      <w:r>
        <w:rPr>
          <w:rFonts w:cs="Times New Roman" w:ascii="Times New Roman" w:hAnsi="Times New Roman"/>
          <w:i/>
          <w:sz w:val="26"/>
          <w:szCs w:val="26"/>
        </w:rPr>
        <w:t>(с приложением копии платежного документа, подтверждающего затраты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расторгнуть договор о выполнении работы (оказании услуги) и вернуть денежные средства, переданные за ее выполнение (оказание) в размере _______ рублей </w:t>
      </w:r>
      <w:r>
        <w:rPr>
          <w:rFonts w:cs="Times New Roman" w:ascii="Times New Roman" w:hAnsi="Times New Roman"/>
          <w:i/>
          <w:sz w:val="26"/>
          <w:szCs w:val="26"/>
        </w:rPr>
        <w:t>(в случае авансового платежа или полной оплаты цены работы или услуг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требую возмещения убытков, причиненных мне в связи с нарушением сроков выполнения работы (оказания услуги), выразившееся в _________________________________________________________________________________________________________ в размере _______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лонения моей претензии буду вынужден обратиться в суд за защитой своих прав потребителя и, кроме вышеуказанного, я буду требовать возмещения причиненных мне убытков, расходов и компенсации морального вреда. (Основание: ст.ст. 13-15, 17 Закона РФ «О защите прав потребителей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также своим решением при удовлетворении иска,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его треб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спор решить в досудебном порядке и выполнить мои требования в установленные законом срок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твет прошу сообщить в письменной форме не позднее ______________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___»__________201_г.                                                   Подпись___________________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метка о получении претензии исполнителем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Число, подпись лица, принявшего претензию, печать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67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4:00Z</dcterms:created>
  <dc:creator>prom-nadzor.ru</dc:creator>
  <dc:description>prom-nadzor.ru</dc:description>
  <cp:keywords>prom-nadzor.ru</cp:keywords>
  <dc:language>en-US</dc:language>
  <cp:lastModifiedBy>XTreme</cp:lastModifiedBy>
  <cp:lastPrinted>2010-02-27T10:00:00Z</cp:lastPrinted>
  <dcterms:modified xsi:type="dcterms:W3CDTF">2015-11-11T07:52:00Z</dcterms:modified>
  <cp:revision>7</cp:revision>
  <dc:subject>prom-nadzor.ru</dc:subject>
  <dc:title>prom-nadzor.ru</dc:title>
</cp:coreProperties>
</file>