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требование потребителя при обнаружении в товаре недостатков, кроме технически сложных товаров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«____»_____________________г.  мною приобретен(а)  __________________ ______________________________ марки ______________________,изготовителем которого является ____________________________факт покупки подтверждается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(квитанцией, чеком и т.п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Гарантийный срок 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соответствии с п. 1 ст. 18 Закона РФ «О защите прав потребителей»,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требовать замены на товар этой же марки (этих же моделей и (или) артикула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- потребовать соразмерного уменьшения покупной цены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потребовать незамедлительного безвозмездного  устранения недостатков товара или возмещения расходов на их исправление потребителем или третьим лицом  (в случае предъявления потребителем указанного требования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едъявляемого способа. Срок устранения недостатков товара, определяемый в письменной форме соглашением сторон, не может превышать сорок пять дней (ст. 20 Закона)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тказаться от исполнения договора купли – продажи и потребовать возврата уплаченной за товар сумм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ст. ст. 20, 21, 22 Закона РФ «О защите прав потребителе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  <w:sz w:val="24"/>
          <w:szCs w:val="24"/>
        </w:rPr>
        <w:t>убытков и морального вреда</w:t>
      </w:r>
      <w:r>
        <w:rPr>
          <w:sz w:val="24"/>
          <w:szCs w:val="24"/>
        </w:rPr>
        <w:t>. (Основание: 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: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_________________                                                     Подпись______________</w:t>
      </w:r>
    </w:p>
    <w:sectPr>
      <w:type w:val="nextPage"/>
      <w:pgSz w:w="11906" w:h="16838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2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39:00Z</dcterms:created>
  <dc:creator>kkkm,</dc:creator>
  <dc:description/>
  <cp:keywords/>
  <dc:language>en-US</dc:language>
  <cp:lastModifiedBy>XTreme</cp:lastModifiedBy>
  <cp:lastPrinted>2007-12-14T16:26:00Z</cp:lastPrinted>
  <dcterms:modified xsi:type="dcterms:W3CDTF">2015-11-11T07:55:00Z</dcterms:modified>
  <cp:revision>15</cp:revision>
  <dc:subject/>
  <dc:title>ПОРЯДОК ВРУЧЕНИЯ ПРЕТЕНЗИИ</dc:title>
</cp:coreProperties>
</file>