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аименование страховщик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адрес: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т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наименование или Ф.И.О. потерпевш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или представителя/иждивенца)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адрес: 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телефон: ___________, факс: 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адрес электронной почты: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</w:t>
      </w:r>
      <w:r>
        <w:rPr>
          <w:b/>
          <w:color w:val="000000"/>
        </w:rPr>
        <w:t>Требование (претенз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</w:t>
      </w:r>
      <w:r>
        <w:rPr>
          <w:b/>
          <w:color w:val="000000"/>
        </w:rPr>
        <w:t>о возмещении страховщиком вреда,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</w:t>
      </w:r>
      <w:r>
        <w:rPr>
          <w:b/>
          <w:color w:val="000000"/>
        </w:rPr>
        <w:t>причиненного жизни, здоровью ил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</w:t>
      </w:r>
      <w:r>
        <w:rPr>
          <w:b/>
          <w:color w:val="000000"/>
        </w:rPr>
        <w:t>имуществу потерпевшего в результате ДТП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____________ ____ г. между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наименование или Ф.И.О. страхова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______________________________________ был заключен Договор обязате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аименование страховщ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ния N 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 результате    дорожно-транспортного   происшествия,   произошедшего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республика, край, область, район, населенный пункт, улица, д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___________ ____ г. в _____ часов _____ минут с участием 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еречень, модели, госномера, водители ТС, наименования страховых компаний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серии, номера страховых полисов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 был причинен вред в форм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или Ф.И.О. потерпевше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, а именно: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овреждения жизни, здоровья или имуще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, в размере _____ (__________) рублей,</w:t>
      </w:r>
    </w:p>
    <w:p>
      <w:pPr>
        <w:pStyle w:val="ConsPlusNonformat"/>
        <w:jc w:val="both"/>
        <w:rPr/>
      </w:pPr>
      <w:r>
        <w:rPr>
          <w:color w:val="000000"/>
        </w:rPr>
        <w:t>что подтверждается 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чинителем вреда признан 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Ф.И.О. причинителя вре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то подтверждается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гласно  п. 4 ст. 931 Гражданского  кодекса  Российской   Федерации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учае, когда ответственность за причинение вреда застрахована в силу того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то ее страхование  обязательно, а также в других случаях, 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м или  договором  страхования  такой  ответственности, лицо, в польз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ого считается  заключенным  договор  страхования,  вправе   предъяви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посредственно  страховщику  требование  о  возмещении  вреда  в  предел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суммы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 основании вышеизложенного и руководствуясь п. 4 ст. 931 Граждан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декса  Российской  Федерации, просьба  возместить вред, причиненный жизн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здоровью и/или имуществу) _______________________________, в размере 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наименование или Ф.И.О. потерпевше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__________) рублей в срок до _______________ путем осуществления страхов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платы в следующем порядке: 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случае полного или  частичного  отказа  в  удовлетворении  настоящ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ребования (претензии) в срок до "___"___________ ____ г. потерпевший буд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нужден  обратиться с исковым заявлением в суд в установленном порядке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щиты своих законных прав и интересов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ожени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Копия Договора обязательного страхования N _____ от "__"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опия полиса N _____ от "__"___________ __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Документы,   подтверждающие   обстоятельства  дорожно-транспорт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исшеств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Документы, подтверждающие причинение вреда и его разме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Документы, подтверждающие признание вины за причинителем вред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Доверенность представителя от "__"___________ ____ г. N ______ (ес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ребование подписывается представителем заявителя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___________ _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итель (представитель)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/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)        (Ф.И.О.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6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7-01-10T03:18:00Z</dcterms:modified>
  <cp:revision>3</cp:revision>
  <dc:subject>prom-nadzor.ru</dc:subject>
  <dc:title>prom-nadzor.ru</dc:title>
</cp:coreProperties>
</file>