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┐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Фирменный бланк Заявителя (при наличии)    │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└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lef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Исх. от____________N _________ 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Вх.  от __________ N _________ </w:t>
      </w:r>
    </w:p>
    <w:p>
      <w:pPr>
        <w:pStyle w:val="Normal"/>
        <w:ind w:left="41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ю</w:t>
      </w:r>
    </w:p>
    <w:p>
      <w:pPr>
        <w:pStyle w:val="Normal"/>
        <w:ind w:left="41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Федеральной службы по надзору в сфере природопользования (Росприроднадзор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Courier New" w:ascii="Courier New" w:hAnsi="Courier New"/>
          <w:sz w:val="26"/>
          <w:szCs w:val="26"/>
        </w:rPr>
        <w:t>Заявление</w:t>
        <w:br/>
        <w:t>о согласовании нормативов допустимых сбросов веществ (за исключением радиоактивных веществ) и микроорганизмов в водные объекты</w:t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Style15"/>
        <w:rPr/>
      </w:pPr>
      <w:r>
        <w:rPr>
          <w:sz w:val="20"/>
          <w:szCs w:val="20"/>
        </w:rPr>
        <w:t xml:space="preserve">Наименование Заявителя лица </w:t>
      </w:r>
      <w:hyperlink w:anchor="sub_12999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 xml:space="preserve"> ___________________________________________</w:t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полное и сокращенное наименование юридического лица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Ф.И.О индивидуального предпринимателя и его паспортные данные)</w:t>
      </w:r>
    </w:p>
    <w:p>
      <w:pPr>
        <w:pStyle w:val="Style15"/>
        <w:rPr/>
      </w:pPr>
      <w:r>
        <w:rPr>
          <w:sz w:val="20"/>
          <w:szCs w:val="20"/>
        </w:rPr>
        <w:t xml:space="preserve">Наименование предприятия, отдельной производственной территории </w:t>
      </w:r>
      <w:hyperlink w:anchor="sub_12999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>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 xml:space="preserve">Юридический адрес </w:t>
      </w:r>
      <w:hyperlink w:anchor="sub_12999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 xml:space="preserve"> 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 xml:space="preserve">Почтовый адрес </w:t>
      </w:r>
      <w:hyperlink w:anchor="sub_12999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>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осударственный регистрационный номер   записи   регистрации   Заявителя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дтверждающий    факт   внесения   сведений о   Заявителе в       Едины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осударственный реестр юридических лиц (индивидуальных предпринимателей)</w:t>
      </w:r>
      <w:hyperlink w:anchor="sub_12999">
        <w:r>
          <w:rPr>
            <w:rStyle w:val="InternetLink"/>
            <w:sz w:val="20"/>
            <w:szCs w:val="20"/>
          </w:rPr>
          <w:t>*</w:t>
        </w:r>
      </w:hyperlink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 xml:space="preserve">Идентификационный номер налогоплательщика (ИНН) </w:t>
      </w:r>
      <w:hyperlink w:anchor="sub_12999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 xml:space="preserve"> 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.И.О. руководителя организации__________________________________________</w:t>
      </w:r>
    </w:p>
    <w:p>
      <w:pPr>
        <w:pStyle w:val="Style15"/>
        <w:ind w:right="535" w:hanging="0"/>
        <w:rPr/>
      </w:pPr>
      <w:r>
        <w:rPr>
          <w:sz w:val="20"/>
          <w:szCs w:val="20"/>
        </w:rPr>
        <w:t>Направляем в Ваш адрес на рассмотрение материалы для согласования нормативов допустимых сбросов веществ (за исключением радиоактивных веществ) и микроорганизмов в водные объекты: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опись предоставляемых материалов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>Сведения      о  местонахождении    отдельной(ых)    производственной(ых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лощадки(ок):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 ______________________ 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должность руководителя) (подпись руководителя)   (расшифровка подписи)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.П. __________________________________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0" w:name="sub_12999"/>
      <w:bookmarkEnd w:id="0"/>
      <w:r>
        <w:rPr>
          <w:rFonts w:cs="Courier New" w:ascii="Courier New" w:hAnsi="Courier New"/>
          <w:sz w:val="20"/>
          <w:szCs w:val="20"/>
        </w:rPr>
        <w:t>* Поля, обязательные для заполн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sub_12999"/>
      <w:bookmarkStart w:id="2" w:name="sub_12999"/>
      <w:bookmarkEnd w:id="2"/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3:00Z</dcterms:created>
  <dc:creator>NR-1</dc:creator>
  <dc:description/>
  <cp:keywords/>
  <dc:language>en-US</dc:language>
  <cp:lastModifiedBy>XTreme</cp:lastModifiedBy>
  <dcterms:modified xsi:type="dcterms:W3CDTF">2015-11-05T13:07:00Z</dcterms:modified>
  <cp:revision>6</cp:revision>
  <dc:subject/>
  <dc:title>          ┌────────────────────────────────────────────────┐</dc:title>
</cp:coreProperties>
</file>