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 прекращении осуществления лицензируемого вида деятель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лицензиа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сокращенное наименование лицензиата, если имеетс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рганизационно-правовая форма юридическ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место нахождения лицензиата)</w:t>
      </w:r>
    </w:p>
    <w:p>
      <w:pPr>
        <w:pStyle w:val="ConsPlusNonformat"/>
        <w:jc w:val="both"/>
        <w:rPr/>
      </w:pPr>
      <w:r>
        <w:rPr/>
        <w:t>сообщает о прекращении осуществляемой им деятель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ется наименование конкретного вида прекращаемой деятель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адреса мест осуществления лицензируемого вида деятель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именование объекта, код КЛАДР, ОКАТО, ОКТМ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государственный регистрационный номер записи о создании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лица и данные документа, подтверждающего факт внесения свед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юридическом лице в единый государственный реест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юридических лиц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идентификационный номер налогоплательщика и данные доку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 постановке соискателя лицензии на учет в налоговом орган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должности</w:t>
      </w:r>
    </w:p>
    <w:p>
      <w:pPr>
        <w:pStyle w:val="ConsPlusNonformat"/>
        <w:jc w:val="both"/>
        <w:rPr/>
      </w:pPr>
      <w:r>
        <w:rPr/>
        <w:t>руководителя лиценз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Личная подпись     Расшифровка подписи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3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12T08:43:00Z</dcterms:modified>
  <cp:revision>2</cp:revision>
  <dc:subject>prom-nadzor.ru</dc:subject>
  <dc:title>prom-nadzor.ru</dc:title>
</cp:coreProperties>
</file>