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оформлении документа об утверждении нормативов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отходов и лимитов на их размещение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Регистрационный</w:t>
      </w:r>
    </w:p>
    <w:p>
      <w:pPr>
        <w:pStyle w:val="ConsPlusNonformat"/>
        <w:jc w:val="both"/>
        <w:rPr/>
      </w:pPr>
      <w:r>
        <w:rPr/>
        <w:t>номер           ____________________ 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ля юридических лиц - полное и (в случае, если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кращенное наименование, организационно-правовая форма, место нахождения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ля индивидуальных предпринимателей - фамилия, имя и (в случа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если имеется) отчество, место жительства, данные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/>
        <w:t>ОГРН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государственный регистрационный номер записи о создании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ца/регистрации индивидуального предпринимателя и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дтверждающего факт внесения записи в ЕГРЮЛ/ЕГРИП)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идентификационный номер налогоплательщика и данные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остановке соискателя лицензии на учет в налоговом орга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 переоформить  документ об утверждении нормативов образования отходов</w:t>
      </w:r>
    </w:p>
    <w:p>
      <w:pPr>
        <w:pStyle w:val="ConsPlusNonformat"/>
        <w:jc w:val="both"/>
        <w:rPr/>
      </w:pPr>
      <w:r>
        <w:rPr/>
        <w:t>и лимитов на их размещение, выданны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юридического лица или индивидуаль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принимателя, которому выдан переоформляемый докумен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омер и дата документа об утверждении нормативов образования отх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лимитов на их размещ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вязи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причина переоформления документа об утверждении норматив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разования отходов и лимитов на их размещ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1. документ, подтверждающий                  на _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несение изменений в 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юридическом лице, содержащиеся в Еди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государственном реестре юридических лиц &lt;*&gt;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кумент, подтверждающий внесение измен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сведения об индивидуальном предпринимател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одержащиеся в Едином государстве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еестре Индивидуальных предпринимателей &lt;*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2. оригинал выданного ранее в                на _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становленном порядке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 утверждении нормативов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тходов и лимитов на их размещ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3. документы, подтверждающие                 на _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еизменность производ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оцесса и используемого сырь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4. опись представленных                      на ___ л. в 2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0" w:name="Par71"/>
      <w:bookmarkEnd w:id="0"/>
      <w:r>
        <w:rPr>
          <w:rFonts w:eastAsia="Courier New"/>
        </w:rPr>
        <w:t xml:space="preserve">    </w:t>
      </w:r>
      <w:r>
        <w:rPr/>
        <w:t>&lt;*&gt; Для юридического лица.</w:t>
      </w:r>
    </w:p>
    <w:p>
      <w:pPr>
        <w:pStyle w:val="ConsPlusNonformat"/>
        <w:jc w:val="both"/>
        <w:rPr/>
      </w:pPr>
      <w:bookmarkStart w:id="1" w:name="Par72"/>
      <w:bookmarkEnd w:id="1"/>
      <w:r>
        <w:rPr>
          <w:rFonts w:eastAsia="Courier New"/>
        </w:rPr>
        <w:t xml:space="preserve">    </w:t>
      </w:r>
      <w:r>
        <w:rPr/>
        <w:t>&lt;**&gt; Для индивидуального предпринимател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тинность и полноту информации, представленной в заявлении и прилагающихся</w:t>
      </w:r>
    </w:p>
    <w:p>
      <w:pPr>
        <w:pStyle w:val="ConsPlusNonformat"/>
        <w:jc w:val="both"/>
        <w:rPr/>
      </w:pPr>
      <w:r>
        <w:rPr/>
        <w:t>документах,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___________ ____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изации)     (подпись)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лефон/факс/E-mail для контактов: 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3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41:00Z</dcterms:modified>
  <cp:revision>3</cp:revision>
  <dc:subject>prom-nadzor.ru</dc:subject>
  <dc:title>prom-nadzor.ru</dc:title>
</cp:coreProperties>
</file>