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920" w:leader="none"/>
        </w:tabs>
        <w:ind w:firstLine="709"/>
        <w:jc w:val="righ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Руководителю Управляющей компании _______</w:t>
      </w:r>
    </w:p>
    <w:p>
      <w:pPr>
        <w:pStyle w:val="ConsPlusNonformat"/>
        <w:tabs>
          <w:tab w:val="clear" w:pos="708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рес: ___________________________________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tabs>
          <w:tab w:val="clear" w:pos="708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укажите свою фамилию, имя, отчество</w:t>
      </w:r>
    </w:p>
    <w:p>
      <w:pPr>
        <w:pStyle w:val="ConsPlusNonformat"/>
        <w:tabs>
          <w:tab w:val="clear" w:pos="708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tabs>
          <w:tab w:val="clear" w:pos="708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и адрес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начислений за услугу кабельного телевидения в квитанциях и перерасчете за период этих на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__________ 2009 г. я получаю квитанции на оплату жилищно-коммунальных услуг, в которые включена строка «кабельное телевидени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ем услуг кабельного телевидения в платежных документах по оплате услуг ЖКХ за период _______________________, направленных в мой адрес Управляющей компанией, указаны: сначала ООО «-», затем Управляющая компания, потом вновь ООО «-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ероссийским классификатором услуг населению, утвержденным Постановлением Госстандарта РФ от 28 июня 1993 г. № 163, услуга кабельного телевидения – это услуга связи (код 03510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«О связи» №126-ФЗ от 07.07.2003г. в редакции от 29.04.2008г. установлено, что деятельность оператора связи (юридических лиц и индивидуальных предпринимателей) по возмездному оказанию услуг связи осуществляется </w:t>
      </w:r>
      <w:r>
        <w:rPr>
          <w:sz w:val="26"/>
          <w:szCs w:val="26"/>
          <w:u w:val="single"/>
        </w:rPr>
        <w:t>только</w:t>
      </w:r>
      <w:r>
        <w:rPr>
          <w:sz w:val="26"/>
          <w:szCs w:val="26"/>
        </w:rPr>
        <w:t xml:space="preserve"> на основании лицензии на осуществление деятельности в области оказания услуг связи (п.12 тс.2, ч.1 ст.29 Закона «О связи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1 ст.45 ФЗ «О связи», п.12 «Правил оказания услуг связи для целей телевизионного и (или) радиовещания», утвержденными Постановлением Правительства РФ от 22.12.2006г. №785 в ред. от 16.02.2008г., договоры между оператором связи и абонентами заключаются в письменной форме. В договоре указываются необходимые сведения, в том числе о способе доставки счета за оказанные услуги, порядок, сроки и форма оплаты услуг связи для целей радиовещ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ст.421 ГК РФ установлено, что граждане свободны в заключении договора, понуждение к заключению договора не допускается, каждый потребитель имеет право выбора исполнителя услуг связи при наличии технической возможности их о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говор на оказание услуг кабельного телевидения между мной и ООО «-» или Управляющей компанией не заключен, поэтому взимание денежных средств за услугу кабельного телевидения неправоме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труктура платы за жилое помещение и коммунальные услуги установлена положениями ст.154 Жилищного кодекса РФ (далее – ЖК РФ), согласно которой плата для собственника помещения в многоквартирном доме включае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54021"/>
      <w:bookmarkEnd w:id="0"/>
      <w:r>
        <w:rPr>
          <w:sz w:val="26"/>
          <w:szCs w:val="26"/>
        </w:rPr>
        <w:t>1)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54021"/>
      <w:bookmarkEnd w:id="1"/>
      <w:r>
        <w:rPr>
          <w:sz w:val="26"/>
          <w:szCs w:val="26"/>
        </w:rPr>
        <w:t>2) плату за коммунальные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об управлении многоквартирным домом от __ ___________ ______г., заключенный между мной и Управляющей компанией, не содержит условий о передаче собственниками полномочий по сбору денежных средств на оплату услуг кабельного телевидения Управляющей комп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Управляющей компанией в платежный документ по оплате услуг ЖКХ платы за кабельное телевидение нарушает ст.154 ЖК РФ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правляющая компания, не являясь исполнителем услуг кабельного телевидения (услуг связи) и указывая себя в платежном документе, как исполнителя услуг кабельного телевидения, нарушила мои права, предусмотренные ст. 8, 10 Закона РФ от 07.02.1992 г. № 2300-1 «О защите прав потребителей», а именно право на получение необходимой и достоверной информации об услуге, об исполнител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компания, включив строку «кабельное телевидение» в платежные документы при отсутствии заключенного со мной договора на услуги кабельного телевидения, неправомерно взимала с меня денежные средства по этой стро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</w:t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ействия по начислению мне платы за услуги кабельного телевидения в платежном документе по оплате услуг коммунальных услуг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роизвести перерасчет платы за коммунальные услуги за период начисления мне платы за услуги кабельного телеви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рошу сообщить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 отклонения моего заявления буду вынужден (а) обратиться в суд  за защитой  своих прав потребителя и, кроме вышеуказанного, буду требовать компенсации причиненного мне морального вре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иска суд может также взыскать штраф в бюджет в размере цены иска за несоблюдение добровольного порядка удовлетворения требований потреб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09 г.</w:t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92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3:00Z</dcterms:created>
  <dc:creator>prom-nadzor.ru</dc:creator>
  <dc:description>prom-nadzor.ru</dc:description>
  <cp:keywords>prom-nadzor.ru</cp:keywords>
  <dc:language>en-US</dc:language>
  <cp:lastModifiedBy>XTreme</cp:lastModifiedBy>
  <cp:lastPrinted>2009-12-16T15:07:00Z</cp:lastPrinted>
  <dcterms:modified xsi:type="dcterms:W3CDTF">2015-11-11T07:54:00Z</dcterms:modified>
  <cp:revision>0</cp:revision>
  <dc:subject>prom-nadzor.ru</dc:subject>
  <dc:title>prom-nadzor.ru</dc:title>
</cp:coreProperties>
</file>