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 xml:space="preserve">О ВЫДАЧЕ РАЗРЕШЕНИЯ НА ВРЕМЕННОЕ ПРОЖИВАНИЕ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территориального органа Федеральной миграционной служб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номер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заполняется уполномоченн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должностным лиц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┐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┌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Разрешение на временное проживание выдано   │             │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"__" ________________ 20__ г.         │             │   Место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чальник ____________________________________│             │    для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наименование территориального   │             │ фотографии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органа ФМС России)          │             │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 ___________ _____________________│             │       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подпись)   (фамилия, инициалы) │    М.П.     │(35 x 45 мм)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"__" ___________ 20__ г.                      │             │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┘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└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выдать  мне разрешение на временное проживание в пределах квоты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тановленной  на  20__  год/без учета квоты на основании пункта 3 статьи 6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льного   закона   от   25.07.2002  N  115-ФЗ  "О  правовом  полож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странных граждан в Российской Федерации" (ненужное зачеркнуть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отивы, побудившие обратиться с данным заявлением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Сведения о заявител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Фамилия, имя (имена), отчество (если имеется)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(фамилия, имя, отчеств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ишутся буквами русского (кириллического) и латинского алфави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 соответствии с документом, удостоверяющим личность), в случа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зменения фамилии, имени, отчества  указать прежние фамилии, имен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 xml:space="preserve">отчества, причину и дату изменений)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Число, месяц, год и место рождения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.  Гражданство  (подданство)  какого  иностранного  государства  имеете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е время (имели прежде)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где, когда и на каком основа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иобретено, утрачен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. Пол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мужской, женск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5. Документ, удостоверяющий личность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номер и серия документ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 Национальность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указывается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7. Вероисповедание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указывается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8. Адрес места пребывания, номер телефона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9. Родились ли на территории РСФСР и состояли в  гражданстве  СССР/родилис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территории Российской Федерации (ненужное зачеркнуть) 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если да, то указать документ, подтверждающий указанные свед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0. Имеете  ли   нетрудоспособного   родителя,  состоящего  в   граждан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если да, то указать фамилию, имя, отчество (если имеется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ату рождения и документ, подтверждающий нетрудоспособнос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1.  Являетесь  ли  Вы участником  Государственной  программы  по  оказа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действия     добровольному    переселению    в    Российскую    Федерац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течественников,   проживающих   за   рубежом   (членом  семьи  участни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сударственной программы)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если да, то указывается номе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видетельства участника Государственной программы, кем и когда выдан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2.  Информация  о  документе   о   соответствующем   уровне   образовани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пециальность, название профессии, направление подготовки 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какую образовательную организацию, осуществляющую образователь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ятельность, где и когда окончил(а), номер диплома, дата и место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3. Ученая степень, ученое звание (если имеется)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(номер диплом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дата и место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4. Семейное положение 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женат (замужем), холост (незамужняя), разведен(а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номер свидетельства о браке (разводе), дата и место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5. Близкие родственники (муж (жена), родители, дети, братья, сестры)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1647"/>
        <w:gridCol w:w="1440"/>
        <w:gridCol w:w="1980"/>
        <w:gridCol w:w="1980"/>
        <w:gridCol w:w="144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тво (поддан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живания и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учеб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6.   Сведения   о   трудовой   деятельности   за   последние   пять   лет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шествовавших  дню  подачи  заявления  (включая  учебу  в  организациях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яющих    образовательную   деятельность   по   общеобразователь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граммам,    образовательным    программам   среднего   профессион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зования  и  образовательным  программам  высшего  образования,  воен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ужбу) &lt;4&gt;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2"/>
        <w:gridCol w:w="2128"/>
        <w:gridCol w:w="2340"/>
        <w:gridCol w:w="396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месяц и год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организ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работы (страна, город, область, населенный пункт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ьн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7. Идентификационный номер налогоплательщика (если имеется)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омер свидетельства, дата и место выдачи, наименование орган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его выдавшег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8. Предполагаемая трудовая деятельность на территории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9. Предполагаемый источник средств существования на территории 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 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. Имеете ли непогашенную или неснятую судимость за совершение тяжкого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обо тяжкого преступления за пределами Российской Федерации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если да, то указать, когда и где осужден, срок наказани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ату отбытия наказа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1. Адрес (сведения) предполагаемого места жительства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месте с заявлением представляю следующие документы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  предупрежден(а), что в выдаче разрешения на временное проживание м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ожет  быть  отказано  в  случаях,  предусмотренных  статьей 7 Федер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а от  25.07.2002; N 115-ФЗ "О правовом положении иностранных граждан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"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Заполняется иностранным гражданином, прибывшим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в Российскую Федерацию в порядке, не требующем получения визы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язуюсь  в  течение  30  дней  со  дня  подачи  заявления  представить в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наименование территориального органа ФМС России)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ертификат  об  отсутствии  у  меня   заболевания,   вызываемого вирусом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иммунодефицита человека (ВИЧ-инфекции), а также наркомании и инфекционных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заболеваний, представляющих опасность  для  окружающих,  перечень которых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твержден постановлением Правительства Российской Федерации от 22.04.2003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N 188 "О перечне инфекционных заболеваний,  представляющих  опасность для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кружающих и являющихся основанием для отказа в выдаче либо аннулирования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азрешения на  временное  проживание  иностранным  гражданам  и лицам без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гражданства,  или  вида  на  жительство,   или  разрешения  на  работу  в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оссийской Федерации".            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подпись заявителя, Ф.И.О.)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линность   представленных   документов  и  достоверность  излож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едений подтвержда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 обработкой, передачей и хранением моих персональных данных в целях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ме,  необходимых  для  получения  разрешения  на  временное проживание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ен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 20__ г.         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дата подачи заявления)               (подпись заявителя проставля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в присутствии должностн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явление принято к рассмотрению "__" ___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ильность  заполнения  заявления  и  наличие  необходимых докумен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рил, подлинность подписи заявителя 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 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должность уполномоченного        (подпись)     (фамилия, инициал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должностного лица, принявш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документы)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3:00Z</dcterms:created>
  <dc:creator>prom-nadzor.ru</dc:creator>
  <dc:description>prom-nadzor.ru</dc:description>
  <cp:keywords>prom-nadzor.ru</cp:keywords>
  <dc:language>en-US</dc:language>
  <cp:lastModifiedBy/>
  <dcterms:modified xsi:type="dcterms:W3CDTF">2016-09-07T11:13:00Z</dcterms:modified>
  <cp:revision>2</cp:revision>
  <dc:subject>prom-nadzor.ru</dc:subject>
  <dc:title>prom-nadzor.ru</dc:title>
</cp:coreProperties>
</file>