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О ВЫДАЧЕ РАЗРЕШЕНИЯ НА ВРЕМЕННОЕ ПРОЖИВАНИЕ ИНОСТРАННОМУ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ГРАЖДАНИНУ, НЕ ДОСТИГШЕМУ 18-ЛЕТНЕГО ВОЗРАСТА, ЛИБ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ИНОСТРАННОМУ ГРАЖДАНИНУ, ПРИЗНАННОМУ НЕДЕЕСПОСОБНЫ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ИЛИ ОГРАНИЧЕННЫМ В ДЕЕСПОСОБНО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наименование территориального органа Федеральной миграционной службы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гистрационный номер 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заполняется уполномоченным должностным лицо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┐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┌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азрешение  на  временное  проживание   выдано│             │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"___"____________________________ 20__ г.     │             │   Место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чальник _______________________________     │             │    для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наименование территориального     │             │ фотографии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органа ФМС России)           │             │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 _________ _____________________     │             │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подпись)  (фамилия, инициалы)      │             │(35 x 45 мм)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"___"___________ 20__ г.                      │             │            │</w:t>
      </w:r>
    </w:p>
    <w:p>
      <w:pPr>
        <w:pStyle w:val="ConsPlusNonformat"/>
        <w:jc w:val="both"/>
        <w:rPr/>
      </w:pPr>
      <w:r>
        <w:rPr>
          <w:color w:val="000000"/>
        </w:rPr>
        <w:t>└──────────────────────────────────────────────┘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.П.     └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   выдать    разрешение    на    временное    проживание    моем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ыну/-дочери/усыновленному  ребенку/лицу, над которым установлена моя опек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ли  попечительство  в пределах квоты, установленной на 20__ год-/без уче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воты  на  основании  пункта 3 статьи 6 Федерального закона от 25.07.2002 N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15-ФЗ  "О  правовом  положении иностранных граждан в Российской Федерации"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ненужное зачеркнуть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азрешение на  временное  проживание получает  совместно с -родителями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одним из  родителей),   -усыновителем,  опекуном,   попечителем/без  них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ненужное зачеркнуть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ведения о лице, в отношении которого заявление подается: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 Фамилия, имя (имена), отчество (если имеется) --------------------------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фамилия, имя, отчество пишутся буквами русского (кириллического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и латинского алфавитов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случае изменения указать прежние  фамилии, имена, отчеств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причину и дату изменений)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. Число, месяц, год рождения --------------------------- 3. Пол ---------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4. Место рождения 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5. Гражданство  (подданство)  какого  иностранного   государства   имеет  в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тоящее время (имел прежде) ---------------------------------------------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6. Документ, удостоверяющий личность 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номер и серия документа, кем и ког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выдан, если сведения о ребенке внесены в документ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удостоверяющий личность родителя, указываются реквизиты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этого докумен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7. Национальность _______________ 8. Вероисповедание 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(указывается                           (указываетс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по желанию)                            по желани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9.  Имеет  ли непогашенную или неснятую  судимость  за  совершение  тяжк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ли особо тяжкого преступления за пределами Российской Федерации 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если да, то указать, когда и где осужден, срок наказания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дату отбытия наказани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0. Адрес предполагаемого места жительства в Российской Федерации ---------</w:t>
      </w:r>
    </w:p>
    <w:p>
      <w:pPr>
        <w:pStyle w:val="ConsPlusNonformat"/>
        <w:jc w:val="both"/>
        <w:rPr/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--"---------------- 20-- г.                      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 xml:space="preserve">(подпись)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ОБОРОТНАЯ СТОРО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ведения о законном представителе, обратившемся с заявлением: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1. Фамилия, имя, отчество 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в случае изменения указать прежние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фамилии, имена, отчества, причину и дату их изменения)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2. Число, месяц, год рождения -------------------- 13. Пол ---------------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4. Место рождения --------------------------------------------------------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5. Место жительства (пребывания) 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индекс, республика, край, область,</w:t>
      </w:r>
    </w:p>
    <w:p>
      <w:pPr>
        <w:pStyle w:val="ConsPlusNonformat"/>
        <w:jc w:val="both"/>
        <w:rPr/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населенный пункт, улица, дом, корпус, квартир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номер телефона (домашний и мобильный), адрес электронной почты)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6. Документ, удостоверяющий личность 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(номер и серия докумен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кем и когда выда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7. Разрешение на временное проживание в Российской Федерации  (если  ест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серия, номер и дата выдач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не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8. Вид на жительство в Российской Федерации (если есть) -----------------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color w:val="000000"/>
        </w:rPr>
        <w:t>Вместе с заявлением представляю следующие документы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2 личные фотографии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паспорт гражданина Республики Казахстан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документ,   подтверждающий   отсутствие  судимости  у  иностра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ражданина, достигшего 14-летнего возраста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вид на жительство или иной документ, который подтверждает прожива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остранного гражданина вне государства его гражданской принадлежности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справка   об  отсутствии  заболевания  наркоманией  и  инфекцио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болеваний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сертификат об отсутствии ВИЧ-инфекции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документ,  подтверждающий возможность получения разрешения без уче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воты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квитанция  об  уплате  государственной  пошлины  за  выдачу  вида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жительство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варианты дополнительно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свидетельство о рождении (если заявление подается одним из родителе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усыновителей)   либо   документ,  подтверждающий  полномочия  опекуна  и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печителя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документ,  в  соответствии  с  которым иностранный гражданин признан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дееспособным  или  ограниченным  в  дееспособности,  выданный полномочны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ом  иностранного  государства или Российской Федерации (если заяв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ается  в  отношении  иностранного гражданина, признанного недееспособны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либо ограниченным в дееспособности).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  основаниями  отказа  в  выдаче  разрешения  на  временное прожива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знакомлен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   обработкой,  передачей  и  хранением  моих  персональных  данных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сональных  данных лица, в отношении которого подано заявление, в целях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ъеме,  необходимых  для  получения  разрешения  на  временное проживание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гласен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линность представленных документов  и  достоверность  представл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ведений подтверждаю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(подпись законного представи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полняется в отношении иностранного гражданина, прибывшего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в Российскую Федерацию в порядке, не требующем получения визы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</w:t>
      </w:r>
      <w:r>
        <w:rPr>
          <w:color w:val="000000"/>
        </w:rPr>
        <w:t>УФМС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бязуюсь в течение 30 дней со дня подачи заявления представить в --------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оссии по г. Москве                  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-------------------------------------------------------------------------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наименование территориального органа ФМС России)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ертификат  об  отсутствии  заболевания  у  лица,   в отношении  которого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дано    заявление,    вызываемого   вирусом   иммунодефицита   человека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(ВИЧ-инфекции),   а   также  наркомании   и   инфекционных   заболеваний,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едставляющих  опасность  для  окружающих,  Перечень  которых  утвержден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становлением   Правительства  Российской  Федерации  от 29 июня 2015 г.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N 384н  "Об утверждении перечня инфекционных  заболеваний, представляющих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пасность для окружающих и являющихся основанием для отказа в выдаче либо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аннулирования  разрешения  на временное проживание  иностранных граждан и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лиц без  гражданства, или вида на жительство, или патента, или разрешения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  работу в  Российской  Федерации,  а  также  порядка  подтверждения их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личия или отсутствия, а также формы  медицинского  заключения о наличии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(об отсутствии) указанных заболеваний".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(подпись заявителя, Ф.И.О.)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Заявление принято к рассмотрению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--"--------------- 20--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авильность  заполнения  заявления  и  наличие  необходимых докумен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верил, подлинность подписи заявителя подтверждаю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 ____________ 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подпись уполномоченного должностного    (подпись)    (фамилия, инициалы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лица, принявшего документы)</w:t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8:00Z</dcterms:created>
  <dc:creator>prom-nadzor.ru</dc:creator>
  <dc:description>prom-nadzor.ru</dc:description>
  <cp:keywords>prom-nadzor.ru</cp:keywords>
  <dc:language>en-US</dc:language>
  <cp:lastModifiedBy>ПК</cp:lastModifiedBy>
  <dcterms:modified xsi:type="dcterms:W3CDTF">2016-09-07T09:18:00Z</dcterms:modified>
  <cp:revision>2</cp:revision>
  <dc:subject>prom-nadzor.ru</dc:subject>
  <dc:title>prom-nadzor.ru</dc:title>
</cp:coreProperties>
</file>