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ВЫДАЧЕ ВИДА НА ЖИТЕЛЬСТВО ИНОСТРАННОМУ ГРАЖДАНИНУ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НЕ ДОСТИГШЕМУ 18-ЛЕТНЕГО ВОЗРАСТА, ЛИБО ИНОСТРАННО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ГРАЖДАНИНУ, ПРИЗНАННОМУ НЕДЕЕСПОСОБ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ИЛИ ОГРАНИЧЕННЫМ В ДЕЕСПОСОБ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заполняется уполномоче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ид на жительство серия ____ N 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"__" _____________________ 20__ г.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│                 │  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│                 │      дл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ргана ФМС России)      │                 │  фотографи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 _________ __________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) (фамилия, инициалы)│                 │ (35 x 45 мм)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"__" __________ 20__ г.                 │        М.П.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 выдать   вид   на  жительство  моему сыну/-дочери/усыновле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бенку/лицу,   над   которым  установлена  моя  опека  или  попечитель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енужное зачеркнуть)-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ид    на    жительство   получает   совместно   с   -родителями-/одни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з    родителей/-усыновителем/опекуном/попечителем/без    них-    (ненуж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черкнуть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о лице, в отношении которого заявление подаетс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 пишутся буквами русского (кириллическо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латинского алфавитов, в случае изменения указать прежние фамилии, имен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тчества, причину и дату изменения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рождения ------------------------- 3. Пол 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Место рождения 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 Гражданство  (подданство)  какого   иностранного  государства  имеет  в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 прежде) -------------------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Документ, удостоверяющий личность 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номер и серия документа, кем и ког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, если сведения о ребенке внесены в документ, удостоверяющий личнос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родителя, указываются данные это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Национальность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Вероисповедание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 Имеет  ли непогашенную или неснятую  судимость  за  совершение  тяжкого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особо тяжкого преступления за пределами Российской Федерации 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если да, то где и когда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Адрес места жительства (пребывания) ---------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--" ---------------- 20-- г.                   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(подпись)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ОБОРОТНАЯ СТОРО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о законном представителе: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Фамилия, имя, отчество 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в случае изменения указать прежние фамил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имена, отчества, причину и дату их изменения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Число, месяц, год рождения ---------------------- 13. Пол 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4. Место рождения ------------------------------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5. Место жительства (пребывания) 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индекс, республика, край, область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аселенный пункт, улица, дом, корпус, квартир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номер телефона (домашний и мобильный), адрес электронной почты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6. Документ, удостоверяющий личность 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7. Разрешение на временное проживание в Российской Федерации  (если  е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серия, номер и дата выдачи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8. Вид на жительство в Российской Федерации (если есть) 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серия, номер и дата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9. Разрешение  на  работу, выданное  высококвалифицированному  специалис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если есть) 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серия, номер и дата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4 личные фотографи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паспорт гражданина Республики Казахстан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справка о доход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правка   об  отсутствии  заболевания  наркоманией  и  инфекцио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болевани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сертификат об отсутствии ВИЧ-инфекци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квитанция  об  уплате  государственной  пошлины  за  выдачу  вида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тельств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Варианты дополнительно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Свидетельство о рождении (если заявление подается родителем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Документ,  в  соответствии  с  которым иностранный гражданин признан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дееспособным  или  ограниченным  в  дееспособности,  выданный полномоч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ом  иностранного  государства или Российской Федерации (если 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ается  в  отношении  иностранного гражданина, признанного недееспособ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бо ограниченным в дееспособности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Документы, подтверждающие полномочия опекуна или попечителя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основаниями отказа в выдаче разрешения вида на жительство ознакомлен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 обработкой,  передачей  и  хранением  моих  персональных  данных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данных лица, в отношении которого подано заявление, согласе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линность   представленных   документов  и  достоверность  представл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 -------------------------- 20-- г.    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дата подачи заявления                      (подпись зак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ставляется законным представителем        представителя проставляется 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рисутствии должностного лица)         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 "--" ------------ 20--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  ___________  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 уполномоченного сотрудника,   (подпись)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инявшего документы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4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6-09-07T09:13:00Z</dcterms:modified>
  <cp:revision>3</cp:revision>
  <dc:subject>prom-nadzor.ru</dc:subject>
  <dc:title>prom-nadzor.ru</dc:title>
</cp:coreProperties>
</file>