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в канатно-испытательную станцию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аправляем отрезок каната для производства испытаний согласно требованиям правил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кана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приятие (АО, шахта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Заводской номер канат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завода-изготовителя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Диаметр каната, мм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ГОСТ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Вид покрытия проволоки (С, Ж, ОЖ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Марка каната по механическим свойствам проволоки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Маркировочная группа каната по сертификату, Н/кв. мм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Тип подъемной машины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Подъем (подземный - ПЗ, поверхностный - ПВ)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Назначение   каната   (грузовой - Г,    грузолюдской - ГЛ,</w:t>
      </w:r>
    </w:p>
    <w:p>
      <w:pPr>
        <w:pStyle w:val="ConsPlusNonformat"/>
        <w:jc w:val="both"/>
        <w:rPr/>
      </w:pPr>
      <w:r>
        <w:rPr/>
        <w:t>людской - Л)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Угол наклона выработки (наибольший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Угол обхвата направляющего шкива канатом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циклов - подъемов в сутк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Наименьший    диаметр   органа   навивки   или   копрового</w:t>
      </w:r>
    </w:p>
    <w:p>
      <w:pPr>
        <w:pStyle w:val="ConsPlusNonformat"/>
        <w:jc w:val="both"/>
        <w:rPr/>
      </w:pPr>
      <w:r>
        <w:rPr/>
        <w:t>(отклоняющего) шкива, мм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Канат навешен правым или левым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Максимальная длина отвеса каната в стволе, м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Расчетная статическая нагрузка, Н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Вес концевого груза, 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Запас прочности при навеск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Дата изготовления канат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Дата навески канат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Дата отрубки канат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Дата и номер предыдущего испытания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Место проведения предыдущего испытания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механик   (подпись)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5:00Z</dcterms:modified>
  <cp:revision>3</cp:revision>
  <dc:subject>prom-nadzor.ru</dc:subject>
  <dc:title>prom-nadzor.ru</dc:title>
</cp:coreProperties>
</file>